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É INSTITUCIONAL PARA EL CUIDADO Y USO DE ANIMALES DE LABORATORIO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CUAL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INFORME SOBRE EL USO DE ANIMALES DE LABORATORIO EN INVESTIGACIÓN</w:t>
      </w:r>
    </w:p>
    <w:p>
      <w:pPr>
        <w:pStyle w:val="Normal"/>
        <w:ind w:left="-142" w:firstLine="14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b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Título del proyecto: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: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Director: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tedra/laboratorio/otro:</w:t>
            </w:r>
          </w:p>
        </w:tc>
      </w:tr>
    </w:tbl>
    <w:p>
      <w:pPr>
        <w:pStyle w:val="Normal"/>
        <w:spacing w:before="0" w:after="0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firstLine="142"/>
        <w:jc w:val="both"/>
        <w:rPr>
          <w:b/>
          <w:b/>
        </w:rPr>
      </w:pPr>
      <w:r>
        <w:rPr>
          <w:b/>
        </w:rPr>
        <w:t>Animales a utilizar, especificar:</w:t>
      </w:r>
    </w:p>
    <w:p>
      <w:pPr>
        <w:pStyle w:val="Normal"/>
        <w:spacing w:before="0" w:after="0"/>
        <w:ind w:left="-142" w:firstLine="142"/>
        <w:jc w:val="both"/>
        <w:rPr/>
      </w:pPr>
      <w:r>
        <w:rPr/>
        <w:t>- especie, raza, cepa:</w:t>
      </w:r>
    </w:p>
    <w:p>
      <w:pPr>
        <w:pStyle w:val="Normal"/>
        <w:spacing w:before="0" w:after="0"/>
        <w:ind w:left="-142" w:firstLine="142"/>
        <w:jc w:val="both"/>
        <w:rPr/>
      </w:pPr>
      <w:r>
        <w:rPr/>
        <w:t>- número:</w:t>
      </w:r>
    </w:p>
    <w:p>
      <w:pPr>
        <w:pStyle w:val="Normal"/>
        <w:ind w:left="-142" w:firstLine="142"/>
        <w:jc w:val="both"/>
        <w:rPr/>
      </w:pPr>
      <w:r>
        <w:rPr/>
        <w:t>- fundamente el número de animales a utilizar: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ind w:left="-142" w:firstLine="142"/>
        <w:jc w:val="both"/>
        <w:rPr>
          <w:b/>
          <w:b/>
        </w:rPr>
      </w:pPr>
      <w:r>
        <w:rPr>
          <w:b/>
        </w:rPr>
        <w:t>Procedencia de los animales (institución, establecimiento, módulo):</w:t>
      </w:r>
    </w:p>
    <w:p>
      <w:pPr>
        <w:pStyle w:val="Normal"/>
        <w:tabs>
          <w:tab w:val="clear" w:pos="708"/>
          <w:tab w:val="left" w:pos="7037" w:leader="none"/>
        </w:tabs>
        <w:ind w:left="-142" w:firstLine="14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 los animales provienen de otras instituciones o establecimientos, especifique la contención que se utilizará para el transporte y cómo se lo realizar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que el uso del modelo animal elegido y aclare si existen métodos alternativos para llevar a cabo el proyec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 encuentran previstos en el proyecto el alojamiento, la sanidad y la aliment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ba las características del alojamiento de los animales</w:t>
      </w:r>
      <w:r>
        <w:rPr/>
        <w:t xml:space="preserve"> (laboratorio, medidas de jaulas, densidad, alojamiento temporal o permanente, alimentación, ventilación, temperatura, iluminación, personal a cargo del manejo general, condiciones especiales requeridas por los animale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b/>
              </w:rPr>
              <w:t>Procedimientos incluidos en el proyecto</w:t>
            </w:r>
            <w:r>
              <w:rPr/>
              <w:t xml:space="preserve"> (marque con una cruz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ión de agua y/o com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s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ges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g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fármacos, tóxicos o productos experiment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materiales (cánulas, fístulas, et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vacu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ción de sang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culación de microorganism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tanas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984"/>
        <w:gridCol w:w="2552"/>
        <w:gridCol w:w="2693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Integrantes del proyecto involucrados en el manejo de los anima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unción dentro del proyecto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 en los que intervendr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capacitación para realizar el procedimiento (conteste SI o 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responder negativamente, nombre a la persona que lo capacitar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0"/>
          <w:szCs w:val="20"/>
          <w:vertAlign w:val="superscript"/>
        </w:rPr>
        <w:t xml:space="preserve">(1) </w:t>
      </w:r>
      <w:r>
        <w:rPr>
          <w:sz w:val="20"/>
          <w:szCs w:val="20"/>
        </w:rPr>
        <w:t>director, investigador, becario, asesor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 cada procedimiento que llevará a cabo, describa el agente a utilizar, dosis, vía de administración, técnica, seguimiento del animal, etc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Si los procedimientos implican riesgos para el personal afectado, describa cuáles: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En caso de realizar eutanasia o de muerte de los animales, especifique el destino de los cadáveres: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Cite la guía o guías consultadas sobre el uso y cuidado de los animales de laboratorio:</w:t>
      </w:r>
    </w:p>
    <w:p>
      <w:pPr>
        <w:pStyle w:val="Normal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Me comprometo a dirigir el proyecto y a formar a los integrantes del mismo de acuerdo a los principios internacionalmente aceptados para el uso de animales en investigación.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spacing w:before="0" w:after="200"/>
        <w:ind w:left="-142" w:firstLine="142"/>
        <w:jc w:val="right"/>
        <w:rPr/>
      </w:pPr>
      <w:r>
        <w:rPr/>
        <w:t>Firma del Director</w:t>
      </w:r>
    </w:p>
    <w:sectPr>
      <w:type w:val="nextPage"/>
      <w:pgSz w:w="11906" w:h="16838"/>
      <w:pgMar w:left="993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7:00Z</dcterms:created>
  <dc:creator>mio</dc:creator>
  <dc:description/>
  <cp:keywords/>
  <dc:language>en-US</dc:language>
  <cp:lastModifiedBy>Ciencia y Tecnica</cp:lastModifiedBy>
  <cp:lastPrinted>2018-02-28T09:35:00Z</cp:lastPrinted>
  <dcterms:modified xsi:type="dcterms:W3CDTF">2018-02-28T12:46:00Z</dcterms:modified>
  <cp:revision>3</cp:revision>
  <dc:subject/>
  <dc:title/>
</cp:coreProperties>
</file>